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Интеллектуальная игра « Звёздный час с Буквоежкой» (слайд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- развивать творческие способности учащихся; (слайд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нятийное мышление, сообраз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питывать интерес к русс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2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судейства: жюри из учителей и приглашённы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игры: 30-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: жетоны, грамоты, ручки, листы бел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Ребята, сейчас к нам придёт Буквоежка, который придумал 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ельных заданий. Они уже у меня, а наш гость будет оценивать в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Буквое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оежка: Спешит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крыта пал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лата ума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росайтесь, как т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новые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войско задач и ш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елей, хитроум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упрямыми лб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з всякого с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ватайте на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 то, что понравится в ней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оежка усаживается на своё место и внимательно следит за игра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ям в конкурсах он вручает жет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ый конкурс: «Буквазаб» («Буква за буквой»)         Слайд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два правила: изменять во всех словах только по одной бук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ть в игру только имена существительные в единственн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превратить» волка в лося (волк- воск- лоск- лос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превратить» лису в барса ( лиса- липа- лапа- папа- пара- фара- фар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.                                                                        Слайд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для бол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каких словах и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- травянистое рас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ветком сиреневого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переставьте ударе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евращаюсь я в конфету.(Ир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гда мы употребляем выражение чучело гороховое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оно означает? (Так говорят о человеке, несуразно и безвкусно од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зывающем своей одеждой насмешки. Исстари этим выражением назы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а, устанавливаемые на гороховых полях для отпугивания пт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ой конкурс «Раз! Два! Три!»                             Слайд № 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»- состоит из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ва»- небольшой за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и»- над рекой па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»- рот раскрыв,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ва»- на углу раст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и»- ты берёшь в по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»- не спеша чи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ва»- поднимает л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Три»- у костра ви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фраза, задвижка, стриж. разиня, одуванчик. топорик,рассказ, дворняжка, турист, приказ.                                Слайд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для бол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явите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 я в школе на ст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ы, реки есть на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, от вас не у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же в школе я стою (карта- пар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ий конкурс «Поменяй местами»                    Слайд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Если вдруг все слоги                Вот мы дим- ви му-ма,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ми поменять,                   А у мы-ма ло-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ичего мы с вами                Ма- ма ет-мо му-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нем понимать                 Бы- что то- чис ло- 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в каждой строчке поменять местами слоги так, чтобы получилось осмысленное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от мы видим ма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у мамы- м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а моет ра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чисто было.                                Слайд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для болельщиков</w:t>
      </w:r>
    </w:p>
    <w:p>
      <w:pPr>
        <w:pStyle w:val="Normal"/>
        <w:rPr/>
      </w:pPr>
      <w:r>
        <w:rPr>
          <w:sz w:val="28"/>
          <w:szCs w:val="28"/>
        </w:rPr>
        <w:t>4. У каких башмаков не бывает каблуков?(У башмаков- приспособлений для затормаживания ваго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ими ключами нельзя открыть замок?(Музыкальными знаками: скрипичным басовым ключ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ый конкурс «Рассказ на одну букву»           Слайд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м в течение пяти минут написать рассказ, в котором все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начинаться на одну букву. Первая команда придумывает слова, которые начинаются с буквы «п», вторая команда – с буквы «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для болельщиков- конкурс «Меню»   Слайд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я блюд нужно составить из всех букв, входящих в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рот + каша=(Карт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бобр + редут=(бутерб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суд + тень=(сту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тоска + пар + шов=(простокваша)                  Слайд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ой конкурс: «Долой кляксы!»                        Слайд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Буквоежка дал нам фотографии, на которых видно, как дер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т себя кляксы. «Помогите нам выбраться»- говорят слова. А как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 сами. В каждом слове клякса закрыла целый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панама, пружина, осина, чепуха, сорока, корона.      Слайд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ой конкурс: «Головы и хвосты»                     Слайд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ждой пары слов остались только голова первого и хвост вто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угадать, что должно стоять посереди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…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…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…Г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…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…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род, бок, воз, рак, том.                        Слайд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капитанов                                            Слайд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из букв, составляющих слово метрополитен, придумать как можно больше других слов, имён существительных в ед.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ский конкурс: «Подарок Буквоеж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лут мальчишка в 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едлал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у Деда Букво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т ещё велоси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давайте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ерём из запча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ерём и с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Д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тебе велосип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ссворд.                                                      Слайд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звонок, колесо, руль, тормоз, насос, спица, цепь, педа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лайд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едение итогов,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32:00Z</dcterms:created>
  <dc:creator>User</dc:creator>
  <dc:description/>
  <cp:keywords/>
  <dc:language>en-US</dc:language>
  <cp:lastModifiedBy>User</cp:lastModifiedBy>
  <cp:lastPrinted>2007-12-10T19:48:00Z</cp:lastPrinted>
  <dcterms:modified xsi:type="dcterms:W3CDTF">2007-12-10T14:53:00Z</dcterms:modified>
  <cp:revision>1</cp:revision>
  <dc:subject/>
  <dc:title>Интеллектуальная игра « Звёздный час с Буквоежкой» (слайд № 1)</dc:title>
</cp:coreProperties>
</file>